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65"/>
        <w:gridCol w:w="1417"/>
        <w:gridCol w:w="198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Tên đơn vị: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 </w:t>
              <w:tab/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b/>
                <w:b/>
                <w:w w:val="11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10"/>
                <w:sz w:val="28"/>
                <w:szCs w:val="24"/>
              </w:rPr>
              <w:t>CHI CỤC KIỂM LÂM VÙNG II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Địa chỉ: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ố 496/103 Dương Quảng Hàm, phường 6, quận Gò Vấp, thành phố Hồ Chí Mi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Website: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kiemlamvung3.org.v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E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7"/>
                  <w:szCs w:val="27"/>
                  <w:u w:val="none"/>
                </w:rPr>
                <w:t>kiemlamvung3@g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Mã vùng: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Điện thoại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b/>
                <w:sz w:val="26"/>
                <w:szCs w:val="26"/>
              </w:rPr>
              <w:t>62753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.VnArial" w:hAnsi=".VnArial" w:cs=".VnArial"/>
          <w:b/>
          <w:b/>
          <w:sz w:val="24"/>
          <w:szCs w:val="22"/>
        </w:rPr>
      </w:pPr>
      <w:r>
        <w:rPr>
          <w:rFonts w:cs=".VnArial" w:ascii=".VnArial" w:hAnsi=".VnArial"/>
          <w:b/>
          <w:sz w:val="24"/>
          <w:szCs w:val="2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1417"/>
        <w:gridCol w:w="426"/>
        <w:gridCol w:w="1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ơn v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qua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Văn L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ục tr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263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3585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 cục tr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260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8674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uy 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 cục tr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254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863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Nghiệp vụ I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28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7400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Hữu T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24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5209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Nghiệp vụ II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ư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297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 403 4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Công Quy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287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 321 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Nghiệp vụ III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ành 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30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 850 1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á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Trưởng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5301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 364 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i Kiểm lâm cơ động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rưở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7438448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686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ùng L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Đội trưở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743844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5967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Đội trưở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743844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11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Thông tin và PCCCR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0585.888.101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.VnArial" w:hAnsi=".VnArial" w:cs=".VnArial"/>
          <w:b/>
          <w:b/>
          <w:sz w:val="24"/>
          <w:szCs w:val="22"/>
        </w:rPr>
      </w:pPr>
      <w:r>
        <w:rPr>
          <w:rFonts w:cs=".VnArial" w:ascii=".VnArial" w:hAnsi=".VnArial"/>
          <w:b/>
          <w:sz w:val="24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[Type text]</w:t>
    </w:r>
  </w:p>
  <w:p>
    <w:pPr>
      <w:pStyle w:val="Header"/>
      <w:jc w:val="both"/>
      <w:rPr>
        <w:color w:val="FFFFFF"/>
        <w:sz w:val="28"/>
        <w:szCs w:val="28"/>
      </w:rPr>
    </w:pPr>
    <w:r>
      <w:rPr>
        <w:color w:val="FFFFFF"/>
        <w:sz w:val="28"/>
        <w:szCs w:val="28"/>
      </w:rPr>
      <w:t>KÝnh göi: Thñ tr</w:t>
      <w:softHyphen/>
      <w:t>ëng ®¬n vÞ</w:t>
    </w:r>
  </w:p>
  <w:p>
    <w:pPr>
      <w:pStyle w:val="Header"/>
      <w:jc w:val="both"/>
      <w:rPr>
        <w:color w:val="FFFFFF"/>
        <w:sz w:val="28"/>
        <w:szCs w:val="28"/>
      </w:rPr>
    </w:pPr>
    <w:r>
      <w:rPr>
        <w:color w:val="FFFFFF"/>
        <w:sz w:val="28"/>
        <w:szCs w:val="28"/>
      </w:rPr>
      <w:t>HiÖn Côc KiÓm l©m ®· hoµn thµnh biªn tËp danh b¹ ®iÖn tho¹i ngµnh l©m. Côc KiÓm l©m ®Ò nghÞ ®¬n vÞ kiÓm tra, bæ sung, söa ch÷a (nÕu cã) vµ göi l¹i (cã thÓ chôp ¶nh göi fle) tr</w:t>
      <w:softHyphen/>
      <w:t>íc ngµy 25/3/2016 ®Ó chóng t«i hoµn thiÖn tr</w:t>
      <w:softHyphen/>
      <w:t>íc khi in Ê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026"/>
      <w:outlineLvl w:val="5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 w:bidi="ar-SA"/>
    </w:rPr>
  </w:style>
  <w:style w:type="character" w:styleId="Xl27">
    <w:name w:val="xl27"/>
    <w:basedOn w:val="DefaultParagraphFont"/>
    <w:qFormat/>
    <w:rPr/>
  </w:style>
  <w:style w:type="character" w:styleId="Xl31">
    <w:name w:val="xl31"/>
    <w:basedOn w:val="DefaultParagraphFont"/>
    <w:qFormat/>
    <w:rPr/>
  </w:style>
  <w:style w:type="character" w:styleId="StrongEmphasis">
    <w:name w:val="Strong"/>
    <w:qFormat/>
    <w:rPr>
      <w:b/>
      <w:bCs/>
      <w:lang w:val="en-US" w:bidi="ar-SA"/>
    </w:rPr>
  </w:style>
  <w:style w:type="character" w:styleId="Font5">
    <w:name w:val="font5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en-US" w:bidi="ar-SA"/>
    </w:rPr>
  </w:style>
  <w:style w:type="character" w:styleId="HeaderChar">
    <w:name w:val="Header Char"/>
    <w:qFormat/>
    <w:rPr>
      <w:rFonts w:ascii=".VnTime" w:hAnsi=".VnTime" w:cs=".VnTime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59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harCharCharChar">
    <w:name w:val="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mlamvung3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1:00Z</dcterms:created>
  <dc:creator>lvthang</dc:creator>
  <dc:description/>
  <dc:language>en-US</dc:language>
  <cp:lastModifiedBy>Windows User</cp:lastModifiedBy>
  <cp:lastPrinted>2016-04-07T14:58:00Z</cp:lastPrinted>
  <dcterms:modified xsi:type="dcterms:W3CDTF">2019-08-01T01:11:00Z</dcterms:modified>
  <cp:revision>2</cp:revision>
  <dc:subject/>
  <dc:title>Bé n«ng nghiÖp vµ PTNT</dc:title>
</cp:coreProperties>
</file>